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OME PLAN is by:          CHUCK HERND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6890 Rimrock Valley R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anch, CA 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09) 754-4891  CIS 7132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|__     |               (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|       |    |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____|__  |  Association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|       |_|  Sharew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__|   o   |    Professional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|   |   |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___|___|    MEMB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PLAN was written on an IBM compatible in Turbo Pascal 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and print floor plan type drawings on 9 pin, 24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&amp; HP lase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adequate resolution and aspect ratio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 20.00 +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6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REVERSE plans vertically o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MOVE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MOVE groups of drawing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COPY groups of drawing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Re-size Drawing elements &amp; pre-drawn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Rearrange furniture &amp;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On-screen Line Pro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to learn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or Ft/Inch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Carriag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'odometer' to show horizontal &amp; vertical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pre-drawn furniture &amp; appliances int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cur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of the la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t.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howing of framing  (studs, joist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&amp; circl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user defined scree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&amp; loading plans to &amp;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plan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t Screen size, or 1/8" per 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&amp; Deleting Elements chronologically or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&amp; print house plans. Most printers, VGA.  Lots of features. A.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UTHOR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 has a simple distribution policy: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he widest possible distribution, and don't want to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 are encouraged to pass a copy of HOMEPLAN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receive a Laser printed Manual,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latest maintena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